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635</wp:posOffset>
            </wp:positionV>
            <wp:extent cx="1781810" cy="7416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ndidate and course provider declarations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completion by the candidat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eclare that the work submitted for this practical application assessment i.e. the completed observation sheets and the report to management, is my own work. I recognise that contravention of this statement constitutes malpractice and may result in my being subject to the penalties set out in the NEBOSH Malpractice polic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(Print):</w:t>
        <w:tab/>
        <w:t xml:space="preserve"> 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:</w:t>
        <w:tab/>
        <w:t xml:space="preserve"> 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</w:t>
        <w:tab/>
        <w:tab/>
        <w:t xml:space="preserve"> 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completion by a course provider representative (e.g. internal practical assessor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eclare that the work marked is identical to that received from the candidate. I recognise that contravention of this statement constitutes malpractice and may result in my being subject to the penalties set out in the NEBOSH Malpractice polic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(Print):</w:t>
        <w:tab/>
        <w:t xml:space="preserve"> 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:</w:t>
        <w:tab/>
        <w:t xml:space="preserve"> 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</w:t>
        <w:tab/>
        <w:tab/>
        <w:t xml:space="preserve"> 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completion by the course provider’s internal practical assessor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eclare that I have marked this work and am both qualified and approved by NEBOSH to do so. I recognise that contravention of this statement constitutes malpractice and may result in my being subject to the penalties set out in the NEBOSH Malpractice polic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(Print):</w:t>
        <w:tab/>
        <w:t xml:space="preserve"> 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:</w:t>
        <w:tab/>
        <w:t xml:space="preserve"> 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</w:t>
        <w:tab/>
        <w:tab/>
        <w:t xml:space="preserve"> 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B: This declaration must be completed in full, submitted and retained with the candidate’s script. If this declaration is not submitted the candidate’s result may be declared voi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49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ional General Certific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6350</wp:posOffset>
                  </wp:positionV>
                  <wp:extent cx="1294765" cy="16383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8" t="-17" r="-28" b="2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e’s observation sheet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3 – The Health and Safety Practical Application</w:t>
            </w:r>
          </w:p>
        </w:tc>
        <w:tc>
          <w:tcPr>
            <w:tcW w:w="3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eet number </w:t>
              <w:softHyphen/>
              <w:softHyphen/>
              <w:softHyphen/>
              <w:softHyphen/>
              <w:softHyphen/>
              <w:t>___ of ___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ent name ________________________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ent number ___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before="120" w:after="120"/>
              <w:ind w:right="-250" w:hanging="0"/>
              <w:rPr/>
            </w:pPr>
            <w:r>
              <w:rPr>
                <w:b/>
              </w:rPr>
              <w:t>Place inspected _______________________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1763"/>
      </w:tblGrid>
      <w:tr>
        <w:trPr/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ations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Hazards and consequences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ol measures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mmediate and longer-term actions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e scale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9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ional General Certific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9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6350</wp:posOffset>
                  </wp:positionV>
                  <wp:extent cx="1294765" cy="1638300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8" t="-17" r="-28" b="2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e’s observation sheet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3 – The Health and Safety Practical Application</w:t>
            </w:r>
          </w:p>
        </w:tc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eet number </w:t>
              <w:softHyphen/>
              <w:softHyphen/>
              <w:softHyphen/>
              <w:softHyphen/>
              <w:softHyphen/>
              <w:t>___ of ___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ent name ________________________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ent number ___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lace inspected _______________________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1763"/>
      </w:tblGrid>
      <w:tr>
        <w:trPr/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ations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Hazards and consequences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ol measures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mmediate and longer-term actions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e scale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ional General Certific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6350</wp:posOffset>
                  </wp:positionV>
                  <wp:extent cx="1294765" cy="1638300"/>
                  <wp:effectExtent l="0" t="0" r="0" b="0"/>
                  <wp:wrapSquare wrapText="bothSides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8" t="-17" r="-28" b="2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e’s observation sheet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3 – The Health and Safety Practical Application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eet number </w:t>
              <w:softHyphen/>
              <w:softHyphen/>
              <w:softHyphen/>
              <w:softHyphen/>
              <w:softHyphen/>
              <w:t>___ of ___</w:t>
            </w:r>
          </w:p>
        </w:tc>
      </w:tr>
      <w:tr>
        <w:trPr/>
        <w:tc>
          <w:tcPr>
            <w:tcW w:w="616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ent name ________________________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ent number ___</w:t>
            </w:r>
          </w:p>
        </w:tc>
      </w:tr>
      <w:tr>
        <w:trPr/>
        <w:tc>
          <w:tcPr>
            <w:tcW w:w="616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lace inspected_______________________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1763"/>
      </w:tblGrid>
      <w:tr>
        <w:trPr/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ations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Hazards and consequences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ol measures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mmediate and longer-term actions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e scale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ional General Certific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6350</wp:posOffset>
                  </wp:positionV>
                  <wp:extent cx="1294765" cy="1638300"/>
                  <wp:effectExtent l="0" t="0" r="0" b="0"/>
                  <wp:wrapSquare wrapText="bothSides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8" t="-17" r="-28" b="2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e’s observation sheet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3 – The Health and Safety Practical Application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eet number </w:t>
              <w:softHyphen/>
              <w:softHyphen/>
              <w:softHyphen/>
              <w:softHyphen/>
              <w:softHyphen/>
              <w:t>___ of ___</w:t>
            </w:r>
          </w:p>
        </w:tc>
      </w:tr>
      <w:tr>
        <w:trPr/>
        <w:tc>
          <w:tcPr>
            <w:tcW w:w="616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ent name ________________________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ent number ___</w:t>
            </w:r>
          </w:p>
        </w:tc>
      </w:tr>
      <w:tr>
        <w:trPr/>
        <w:tc>
          <w:tcPr>
            <w:tcW w:w="616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lace inspected_______________________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1763"/>
      </w:tblGrid>
      <w:tr>
        <w:trPr/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ations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Hazards and consequences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ol measures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mmediate and longer-term actions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e scale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ional General Certific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6350</wp:posOffset>
                  </wp:positionV>
                  <wp:extent cx="1294765" cy="1638300"/>
                  <wp:effectExtent l="0" t="0" r="0" b="0"/>
                  <wp:wrapSquare wrapText="bothSides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8" t="-17" r="-28" b="2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e’s observation sheet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3 – The Health and Safety Practical Application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eet number </w:t>
              <w:softHyphen/>
              <w:softHyphen/>
              <w:softHyphen/>
              <w:softHyphen/>
              <w:softHyphen/>
              <w:t>___ of ___</w:t>
            </w:r>
          </w:p>
        </w:tc>
      </w:tr>
      <w:tr>
        <w:trPr/>
        <w:tc>
          <w:tcPr>
            <w:tcW w:w="616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ent name ________________________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ent number ___</w:t>
            </w:r>
          </w:p>
        </w:tc>
      </w:tr>
      <w:tr>
        <w:trPr/>
        <w:tc>
          <w:tcPr>
            <w:tcW w:w="616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lace inspected_______________________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1763"/>
      </w:tblGrid>
      <w:tr>
        <w:trPr/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ations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Hazards and consequences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ol measures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mmediate and longer-term actions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e scale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58"/>
        <w:gridCol w:w="643"/>
        <w:gridCol w:w="2675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ional General Certific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6350</wp:posOffset>
                  </wp:positionV>
                  <wp:extent cx="1294765" cy="1638300"/>
                  <wp:effectExtent l="0" t="0" r="0" b="0"/>
                  <wp:wrapSquare wrapText="bothSides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8" t="-17" r="-28" b="2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Management Report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3 – The Health and Safety Practical Application</w:t>
            </w:r>
          </w:p>
        </w:tc>
        <w:tc>
          <w:tcPr>
            <w:tcW w:w="3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ge </w:t>
              <w:softHyphen/>
              <w:softHyphen/>
              <w:softHyphen/>
              <w:t>____ of 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 name _______________________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review __ /__/___</w:t>
            </w:r>
          </w:p>
        </w:tc>
      </w:tr>
      <w:tr>
        <w:trPr/>
        <w:tc>
          <w:tcPr>
            <w:tcW w:w="591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  ____________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</w:rPr>
        <w:t>Introduction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58"/>
        <w:gridCol w:w="643"/>
        <w:gridCol w:w="2675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ional General Certific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6350</wp:posOffset>
                  </wp:positionV>
                  <wp:extent cx="1294765" cy="1638300"/>
                  <wp:effectExtent l="0" t="0" r="0" b="0"/>
                  <wp:wrapSquare wrapText="bothSides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8" t="-17" r="-28" b="2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Management Report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3 – The Health and Safety Practical Application</w:t>
            </w:r>
          </w:p>
        </w:tc>
        <w:tc>
          <w:tcPr>
            <w:tcW w:w="3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ge </w:t>
              <w:softHyphen/>
              <w:softHyphen/>
              <w:softHyphen/>
              <w:t>____ of 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 name _______________________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review __ /__/___</w:t>
            </w:r>
          </w:p>
        </w:tc>
      </w:tr>
      <w:tr>
        <w:trPr/>
        <w:tc>
          <w:tcPr>
            <w:tcW w:w="591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  ____________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xecutive Summary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58"/>
        <w:gridCol w:w="643"/>
        <w:gridCol w:w="2675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ional General Certific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6350</wp:posOffset>
                  </wp:positionV>
                  <wp:extent cx="1294765" cy="1638300"/>
                  <wp:effectExtent l="0" t="0" r="0" b="0"/>
                  <wp:wrapSquare wrapText="bothSides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28" t="-17" r="-28" b="2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Management Report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3 – The Health and Safety Practical Application</w:t>
            </w:r>
          </w:p>
        </w:tc>
        <w:tc>
          <w:tcPr>
            <w:tcW w:w="3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ge </w:t>
              <w:softHyphen/>
              <w:softHyphen/>
              <w:softHyphen/>
              <w:t>____ of 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 name _______________________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review __ /__/___</w:t>
            </w:r>
          </w:p>
        </w:tc>
      </w:tr>
      <w:tr>
        <w:trPr/>
        <w:tc>
          <w:tcPr>
            <w:tcW w:w="591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  ____________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in Findings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58"/>
        <w:gridCol w:w="643"/>
        <w:gridCol w:w="2675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ional General Certific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6350</wp:posOffset>
                  </wp:positionV>
                  <wp:extent cx="1294765" cy="1638300"/>
                  <wp:effectExtent l="0" t="0" r="0" b="0"/>
                  <wp:wrapSquare wrapText="bothSides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8" t="-17" r="-28" b="2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Management Report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3 – The Health and Safety Practical Application</w:t>
            </w:r>
          </w:p>
        </w:tc>
        <w:tc>
          <w:tcPr>
            <w:tcW w:w="3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ge </w:t>
              <w:softHyphen/>
              <w:softHyphen/>
              <w:softHyphen/>
              <w:t>____ of 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 name _______________________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review __ /__/___</w:t>
            </w:r>
          </w:p>
        </w:tc>
      </w:tr>
      <w:tr>
        <w:trPr/>
        <w:tc>
          <w:tcPr>
            <w:tcW w:w="591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  ____________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in Finding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58"/>
        <w:gridCol w:w="643"/>
        <w:gridCol w:w="2675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ional General Certific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6350</wp:posOffset>
                  </wp:positionV>
                  <wp:extent cx="1294765" cy="1638300"/>
                  <wp:effectExtent l="0" t="0" r="0" b="0"/>
                  <wp:wrapSquare wrapText="bothSides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28" t="-17" r="-28" b="2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Management Report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3 – The Health and Safety Practical Application</w:t>
            </w:r>
          </w:p>
        </w:tc>
        <w:tc>
          <w:tcPr>
            <w:tcW w:w="3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ge </w:t>
              <w:softHyphen/>
              <w:softHyphen/>
              <w:softHyphen/>
              <w:t>____ of 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 name _______________________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review __ /__/___</w:t>
            </w:r>
          </w:p>
        </w:tc>
      </w:tr>
      <w:tr>
        <w:trPr/>
        <w:tc>
          <w:tcPr>
            <w:tcW w:w="591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  ____________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in Finding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58"/>
        <w:gridCol w:w="643"/>
        <w:gridCol w:w="2675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ional General Certific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6350</wp:posOffset>
                  </wp:positionV>
                  <wp:extent cx="1294765" cy="1638300"/>
                  <wp:effectExtent l="0" t="0" r="0" b="0"/>
                  <wp:wrapSquare wrapText="bothSides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8" t="-17" r="-28" b="2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Management Report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3 – The Health and Safety Practical Application</w:t>
            </w:r>
          </w:p>
        </w:tc>
        <w:tc>
          <w:tcPr>
            <w:tcW w:w="3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ge </w:t>
              <w:softHyphen/>
              <w:softHyphen/>
              <w:softHyphen/>
              <w:t>____ of 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 name _______________________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review __ /__/___</w:t>
            </w:r>
          </w:p>
        </w:tc>
      </w:tr>
      <w:tr>
        <w:trPr/>
        <w:tc>
          <w:tcPr>
            <w:tcW w:w="591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  ____________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nclusion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58"/>
        <w:gridCol w:w="643"/>
        <w:gridCol w:w="2675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ional General Certific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6350</wp:posOffset>
                  </wp:positionV>
                  <wp:extent cx="1294765" cy="1638300"/>
                  <wp:effectExtent l="0" t="0" r="0" b="0"/>
                  <wp:wrapSquare wrapText="bothSides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28" t="-17" r="-28" b="2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Management Report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3 – The Health and Safety Practical Application</w:t>
            </w:r>
          </w:p>
        </w:tc>
        <w:tc>
          <w:tcPr>
            <w:tcW w:w="3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ge </w:t>
              <w:softHyphen/>
              <w:softHyphen/>
              <w:softHyphen/>
              <w:t>____ of 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 name _______________________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review __ /__/___</w:t>
            </w:r>
          </w:p>
        </w:tc>
      </w:tr>
      <w:tr>
        <w:trPr/>
        <w:tc>
          <w:tcPr>
            <w:tcW w:w="591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  ____________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commendation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1519"/>
        <w:gridCol w:w="151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ommendati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kely resource implica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i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rget Date</w:t>
            </w:r>
          </w:p>
        </w:tc>
      </w:tr>
      <w:tr>
        <w:trPr>
          <w:trHeight w:val="71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58"/>
        <w:gridCol w:w="643"/>
        <w:gridCol w:w="2675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ational General Certific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6350</wp:posOffset>
                  </wp:positionV>
                  <wp:extent cx="1294765" cy="1638300"/>
                  <wp:effectExtent l="0" t="0" r="0" b="0"/>
                  <wp:wrapSquare wrapText="bothSides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28" t="-17" r="-28" b="2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Management Report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3 – The Health and Safety Practical Application</w:t>
            </w:r>
          </w:p>
        </w:tc>
        <w:tc>
          <w:tcPr>
            <w:tcW w:w="3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ge </w:t>
              <w:softHyphen/>
              <w:softHyphen/>
              <w:softHyphen/>
              <w:t>____ of 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 name _______________________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review __ /__/___</w:t>
            </w:r>
          </w:p>
        </w:tc>
      </w:tr>
      <w:tr>
        <w:trPr/>
        <w:tc>
          <w:tcPr>
            <w:tcW w:w="591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  ____________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1519"/>
        <w:gridCol w:w="151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ommendati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kely resource implica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i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rget Date</w:t>
            </w:r>
          </w:p>
        </w:tc>
      </w:tr>
      <w:tr>
        <w:trPr>
          <w:trHeight w:val="83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color w:val="808080"/>
        <w:sz w:val="16"/>
        <w:szCs w:val="16"/>
      </w:rPr>
      <w:t xml:space="preserve">© Astutis Ltd 2014   </w:t>
      <w:tab/>
      <w:tab/>
    </w:r>
    <w:r>
      <w:rPr>
        <w:rFonts w:cs="Verdana" w:ascii="Verdana" w:hAnsi="Verdana"/>
        <w:color w:val="808080"/>
        <w:sz w:val="16"/>
        <w:szCs w:val="16"/>
      </w:rPr>
      <w:t xml:space="preserve">Page </w:t>
    </w: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18</w:t>
    </w:r>
    <w:r>
      <w:rPr>
        <w:sz w:val="16"/>
        <w:szCs w:val="16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Version 1.5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1:00Z</dcterms:created>
  <dc:creator>Brenig Moore</dc:creator>
  <dc:description/>
  <cp:keywords/>
  <dc:language>en-US</dc:language>
  <cp:lastModifiedBy>Brenig Moore</cp:lastModifiedBy>
  <cp:lastPrinted>2012-12-17T10:14:00Z</cp:lastPrinted>
  <dcterms:modified xsi:type="dcterms:W3CDTF">2014-07-01T15:28:00Z</dcterms:modified>
  <cp:revision>8</cp:revision>
  <dc:subject/>
  <dc:title/>
</cp:coreProperties>
</file>